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униципаль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бюджетного общеобразовательного учреждения «Красновская средняя общеобразовательная школа» Первомайского района Оренбургской области (МАОУ «Красновская СОШ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нгалиевой Д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ишина Елена Валентин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оживающего(й) по адресу: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Оренбургская область, Первомай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. Красное, ул. Учительская, д.2, кв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селенный пункт, улица, № дома, кварти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i/>
                <w:u w:val="single"/>
              </w:rPr>
              <w:t>892263540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отовый, стационарный – при наличи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Прошу зачислить моего ребёнка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i/>
          <w:u w:val="single"/>
        </w:rPr>
        <w:t>Мишину Надежду Николаевну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21 июня 2016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года рождения, в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i/>
          <w:u w:val="single"/>
        </w:rPr>
        <w:t>1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класс МБОУ «Краснов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ебёнка (свидетельство о рождении, паспорт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Серия </w:t>
      </w:r>
      <w:r>
        <w:rPr>
          <w:rFonts w:cs="Times New Roman" w:ascii="Times New Roman" w:hAnsi="Times New Roman"/>
          <w:i/>
          <w:u w:val="single"/>
          <w:lang w:val="en-US"/>
        </w:rPr>
        <w:t>II</w:t>
      </w:r>
      <w:r>
        <w:rPr>
          <w:rFonts w:cs="Times New Roman" w:ascii="Times New Roman" w:hAnsi="Times New Roman"/>
          <w:i/>
          <w:u w:val="single"/>
        </w:rPr>
        <w:t>-РА</w:t>
        <w:tab/>
        <w:tab/>
      </w:r>
      <w:r>
        <w:rPr>
          <w:rFonts w:cs="Times New Roman" w:ascii="Times New Roman" w:hAnsi="Times New Roman"/>
        </w:rPr>
        <w:tab/>
        <w:t xml:space="preserve">Номер </w:t>
      </w:r>
      <w:r>
        <w:rPr>
          <w:rFonts w:cs="Times New Roman" w:ascii="Times New Roman" w:hAnsi="Times New Roman"/>
          <w:i/>
          <w:u w:val="single"/>
        </w:rPr>
        <w:t>365847</w:t>
        <w:tab/>
      </w:r>
      <w:r>
        <w:rPr>
          <w:rFonts w:cs="Times New Roman" w:ascii="Times New Roman" w:hAnsi="Times New Roman"/>
        </w:rPr>
        <w:t xml:space="preserve"> Дата выдачи </w:t>
      </w:r>
      <w:r>
        <w:rPr>
          <w:rFonts w:cs="Times New Roman" w:ascii="Times New Roman" w:hAnsi="Times New Roman"/>
          <w:i/>
          <w:u w:val="single"/>
        </w:rPr>
        <w:t>30.06.2016 года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Орган, выдавший документ </w:t>
      </w:r>
      <w:r>
        <w:rPr>
          <w:rFonts w:cs="Times New Roman" w:ascii="Times New Roman" w:hAnsi="Times New Roman"/>
          <w:i/>
          <w:u w:val="single"/>
        </w:rPr>
        <w:t>администрация муниципального образования Красновский Сельсовет Первомайского района Оренбургской области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Место рождения ребёнка </w:t>
      </w:r>
      <w:r>
        <w:rPr>
          <w:rFonts w:cs="Times New Roman" w:ascii="Times New Roman" w:hAnsi="Times New Roman"/>
          <w:i/>
          <w:u w:val="single"/>
        </w:rPr>
        <w:t xml:space="preserve">п. Первомайский, Первомайский район, Оренбургская област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Адрес регистрации ребёнка: </w:t>
      </w:r>
      <w:r>
        <w:rPr>
          <w:rFonts w:cs="Times New Roman" w:ascii="Times New Roman" w:hAnsi="Times New Roman"/>
          <w:i/>
          <w:u w:val="single"/>
        </w:rPr>
        <w:t>Оренбургская область, Первомайский район, с.Красное, ул. Учительская, д.2, кв.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  ребёнка: </w:t>
      </w:r>
      <w:r>
        <w:rPr>
          <w:rFonts w:cs="Times New Roman" w:ascii="Times New Roman" w:hAnsi="Times New Roman"/>
          <w:i/>
          <w:u w:val="single"/>
        </w:rPr>
        <w:t>Оренбургская область, Первомайский район, с.Красное, ул. Учительская, д.2, кв.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рава внеочередного, первоочередного или преимущественного приема ________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ть, н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ности обучения по адаптированной основной общеобразовательной программе: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ть потребность, нет потребност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лицензией на осуществление  образовательной деятельности,  свидетельством о государственной аккредитации, уставом МБОУ «Красновская  СОШ», основными образовательными программами 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u w:val="single"/>
        </w:rPr>
        <w:t>1 апреля 2023</w:t>
        <w:tab/>
        <w:t>года</w:t>
        <w:tab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_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</w:rPr>
        <w:t xml:space="preserve">Мишина Елена Валентиновна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vertAlign w:val="superscript"/>
        </w:rPr>
        <w:t xml:space="preserve">     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ен(на) на обработку моих персональных данных и персональных данных моего ребёнк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>Мишину Надежду Николаевну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в порядке, установленном законодательством Российской Федерации(*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u w:val="single"/>
        </w:rPr>
        <w:t>1 апреля 2023</w:t>
        <w:tab/>
        <w:t>года</w:t>
        <w:tab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______________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</w:rPr>
        <w:t xml:space="preserve">Мишина Елена Валентиновна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vertAlign w:val="superscript"/>
        </w:rPr>
        <w:t xml:space="preserve">     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б ответственности за достоверность представленных сведений предупреждены. В случае изменения каких-либо данных, обязуемся предоставить сведения</w:t>
        <w:tab/>
        <w:t xml:space="preserve"> об изменении. Согласие вступает в силу со дня его подписания и действует весь период обучения ребён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Заявление №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иёма заявления __________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5:00Z</dcterms:created>
  <dc:creator/>
  <dc:description>Подготовлено на базе материалов БСС «Система Главбух»</dc:description>
  <cp:keywords/>
  <dc:language>en-US</dc:language>
  <cp:lastModifiedBy>Админ</cp:lastModifiedBy>
  <cp:lastPrinted>2023-02-08T09:41:00Z</cp:lastPrinted>
  <dcterms:modified xsi:type="dcterms:W3CDTF">2024-02-04T19:07:00Z</dcterms:modified>
  <cp:revision>32</cp:revision>
  <dc:subject/>
  <dc:title>Правила приема в школу</dc:title>
</cp:coreProperties>
</file>